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58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58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进出口银行各经营单位经营范围和联系方式</w:t>
      </w:r>
    </w:p>
    <w:p>
      <w:pPr>
        <w:pStyle w:val="Normal"/>
        <w:autoSpaceDE w:val="false"/>
        <w:spacing w:lineRule="atLeast" w:line="558"/>
        <w:rPr>
          <w:rFonts w:eastAsia="仿宋_GB2312;仿宋"/>
        </w:rPr>
      </w:pPr>
      <w:r>
        <w:rPr>
          <w:rFonts w:eastAsia="仿宋_GB2312;仿宋"/>
        </w:rPr>
        <w:t xml:space="preserve">    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"/>
        <w:gridCol w:w="1814"/>
        <w:gridCol w:w="2519"/>
        <w:gridCol w:w="1664"/>
        <w:gridCol w:w="1649"/>
      </w:tblGrid>
      <w:tr>
        <w:trPr>
          <w:trHeight w:val="2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经营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传真</w:t>
            </w:r>
          </w:p>
        </w:tc>
      </w:tr>
      <w:tr>
        <w:trPr>
          <w:trHeight w:val="7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总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西城区复兴门内大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35799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6060636</w:t>
            </w:r>
          </w:p>
        </w:tc>
      </w:tr>
      <w:tr>
        <w:trPr>
          <w:trHeight w:val="7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、河北省、河南省、山西省、内蒙古自治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东城区北河沿大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64099688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4069226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上海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上海市浦东新区东方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652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876978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深圳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省深圳市罗湖区建设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南方证券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-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7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66856688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7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66856658   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苏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苏省南京市中山南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商贸世纪广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8,40-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6890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6890502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辽宁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辽宁省大连市中山区人民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国际金融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9-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4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25078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4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2507377   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四川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四川省、贵州省、西藏自治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四川省成都市高新区天府大道北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48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拉德方斯大厦西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6130388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613039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山东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山东省青岛市东海西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0899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3889731   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不含宁波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省杭州市下城区教场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7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78518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7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78518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南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南省长沙市韶山北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3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湖南文化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3-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7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28198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7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2819376</w:t>
            </w:r>
          </w:p>
        </w:tc>
      </w:tr>
      <w:tr>
        <w:trPr>
          <w:trHeight w:val="14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重庆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重庆市北部新区高新园黄山大道中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木星科技大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60788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6078866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陕西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陕西省、甘肃省、青海省、宁夏回族自治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陕西省西安市莲湖区高新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西部国际广场东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8-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68681999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8680999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北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北省武汉市武昌区中北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71123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711236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黑龙江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黑龙江省哈尔滨市道里区友谊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龙江银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5-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22833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236592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不含深圳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、广西壮族自治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省广州市海珠区阅江中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8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保利国际广场北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9332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9332601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云南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云南省昆明市盘龙区白塔路延长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七彩俊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2-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87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8336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87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3822111</w:t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波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省宁波市民安东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国际金融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7-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7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7209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7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7209912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福建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福建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不含厦门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福建省福州市五四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信和广场写字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1-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9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80868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9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808686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安徽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安徽省合肥市梅山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安徽国际金融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4-5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51706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517068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新疆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新疆维吾尔自治区乌鲁木齐市天山区红山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时代广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1-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99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682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99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953059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厦门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福建省厦门市思明区鹭江道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建设银行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0-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9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012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59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012919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天津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天津市和平区大沽北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环球金融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3211113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3298929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西省分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西省南昌市红谷滩新区丰和中大道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中江国际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79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3952788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79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3592727</w:t>
            </w:r>
          </w:p>
        </w:tc>
      </w:tr>
      <w:tr>
        <w:trPr>
          <w:trHeight w:val="1350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海南省分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海南省海口市海甸五西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8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636818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8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6368080</w:t>
            </w:r>
          </w:p>
        </w:tc>
      </w:tr>
      <w:tr>
        <w:trPr>
          <w:trHeight w:val="220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吉林省分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吉林省长春市朝阳区人民大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2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长春宏汇国际广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9-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4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118909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4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1189088</w:t>
            </w:r>
          </w:p>
        </w:tc>
      </w:tr>
      <w:tr>
        <w:trPr>
          <w:trHeight w:val="268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喀什分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南疆四地州（喀什地区、阿克苏地区、克孜勒苏柯尔克孜自治州、和田地区）和新疆生产建设兵团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新疆维吾尔自治州喀什市色满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09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59305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暂无</w:t>
            </w:r>
          </w:p>
        </w:tc>
      </w:tr>
    </w:tbl>
    <w:p>
      <w:pPr>
        <w:pStyle w:val="Normal"/>
        <w:autoSpaceDE w:val="false"/>
        <w:spacing w:lineRule="atLeast" w:line="55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5:00Z</dcterms:created>
  <dc:creator>oa</dc:creator>
  <dc:description/>
  <dc:language>en-US</dc:language>
  <cp:lastModifiedBy>谢燕夏</cp:lastModifiedBy>
  <dcterms:modified xsi:type="dcterms:W3CDTF">2015-11-19T09:15:00Z</dcterms:modified>
  <cp:revision>2</cp:revision>
  <dc:subject/>
  <dc:title/>
</cp:coreProperties>
</file>